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2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345-5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защитника лица, в отношении которого ведется производство по делу об административном правонарушении Абдукадырова Н.Г. - Абдукадырова Н.Н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кадырова Насрула Гаджи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7.2024 года в 00 час. 01 мин., Абдукадыров Н.Г.,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513028523 от 13.05.2024 года по делу об административном правонарушении, предусмотренном ч. 2 ст. 12.9 КоАП РФ. В отношении Абдукадырова Н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Абдукадырова Н.Г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8314; копией постановления по делу об административном правонарушении № 18810586240513028523 от 13.05.2024 года, вступившем в законную силу 13.05.2024 г.; карточкой учета транспортного средства; отчетом об отслеживании почтового отправления; сведениями об отсутствии уплаты административного штрафа до 31.07.2024 года, штраф оплачен 31.07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бдукадырова Н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бдукадырова Н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дукадырова Насрула Гадж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, (Одна тысяча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23252013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23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